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</w:t>
      </w:r>
      <w:r>
        <w:rPr>
          <w:rFonts w:cs="Liberation Serif" w:ascii="Liberation Serif" w:hAnsi="Liberation Serif"/>
          <w:b/>
        </w:rPr>
        <w:t>АДМИНИСТРАЦИЯ  ГОРОДСКОГО  ОКРУГА КРАСНОУФИМСК</w:t>
      </w:r>
    </w:p>
    <w:p>
      <w:pPr>
        <w:pStyle w:val="Style2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b/>
          <w:b/>
          <w:spacing w:val="50"/>
        </w:rPr>
      </w:pPr>
      <w:r>
        <w:rPr>
          <w:rFonts w:eastAsia="Liberation Serif" w:cs="Liberation Serif" w:ascii="Liberation Serif" w:hAnsi="Liberation Serif"/>
          <w:b/>
          <w:spacing w:val="50"/>
        </w:rPr>
        <w:t xml:space="preserve"> </w:t>
      </w:r>
      <w:r>
        <w:rPr>
          <w:rFonts w:cs="Liberation Serif" w:ascii="Liberation Serif" w:hAnsi="Liberation Serif"/>
          <w:b/>
          <w:spacing w:val="50"/>
        </w:rPr>
        <w:t>ПОСТАНОВЛЕНИЕ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pacing w:val="-20"/>
          <w:sz w:val="16"/>
          <w:szCs w:val="16"/>
        </w:rPr>
        <w:t xml:space="preserve"> </w:t>
      </w:r>
      <w:r>
        <w:rPr>
          <w:rFonts w:eastAsia="Liberation Serif" w:cs="Liberation Serif" w:ascii="Liberation Serif" w:hAnsi="Liberation Serif"/>
          <w:szCs w:val="24"/>
        </w:rPr>
        <w:t xml:space="preserve">       </w:t>
      </w:r>
      <w:r>
        <w:rPr>
          <w:rFonts w:cs="Liberation Serif" w:ascii="Liberation Serif" w:hAnsi="Liberation Serif"/>
          <w:szCs w:val="24"/>
        </w:rPr>
        <w:t xml:space="preserve">29 июля 2021 г.              </w:t>
        <w:tab/>
        <w:tab/>
        <w:tab/>
        <w:t xml:space="preserve"> </w:t>
        <w:tab/>
        <w:t xml:space="preserve">                                      №   532</w:t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расноуфимск</w:t>
      </w:r>
    </w:p>
    <w:p>
      <w:pPr>
        <w:pStyle w:val="ConsPlusNormal"/>
        <w:numPr>
          <w:ilvl w:val="0"/>
          <w:numId w:val="1"/>
        </w:numPr>
        <w:jc w:val="center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Об утверждении  комплексной  программы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</w:rPr>
              <w:t>«Укрепление общественного здоровья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 xml:space="preserve">на территории  городского округа Красноуфимск на 2021-2025 годы»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sz w:val="28"/>
              </w:rPr>
              <w:t xml:space="preserve"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аспортом национального проекта «Демография», утвержденным президиумом Совета при Президенте Российской Федерации по стратегическому развитию и национальным проектам (протокол от 24.12.2018 № 16), Приказом Министерства здравоохранения Свердловской области от 18.03.2020 № 396-п «Об утверждении типового проекта муниципальной программы "Укрепление общественного здоровья" на 2020 - 2024 годы»,  Распоряжением Правительства Свердловской области от 02.11.2020 № 565-РП «Об утверждении типового проекта муниципальной программы «Укрепление общественного здоровья на 2020–2024 годы», Стратегией социально – экономического развития городского округа Красноуфимск до 2035 года, утвержденной Решением Думы городского округа Красноуфимск  от 20.12.2018 г.№ 36/3, </w:t>
            </w:r>
            <w:r>
              <w:rPr>
                <w:rFonts w:cs="Liberation Serif" w:ascii="Liberation Serif" w:hAnsi="Liberation Serif"/>
                <w:iCs/>
                <w:sz w:val="28"/>
              </w:rPr>
              <w:t>руководствуясь ст. ст. 31, 48 Устава МО городской округ Красноуфимск</w:t>
            </w:r>
            <w:r>
              <w:rPr>
                <w:rFonts w:cs="Liberation Serif" w:ascii="Liberation Serif" w:hAnsi="Liberation Serif"/>
                <w:bCs/>
                <w:sz w:val="28"/>
              </w:rPr>
              <w:t xml:space="preserve"> </w:t>
            </w:r>
          </w:p>
        </w:tc>
      </w:tr>
    </w:tbl>
    <w:p>
      <w:pPr>
        <w:pStyle w:val="Heading1"/>
        <w:widowControl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z w:val="28"/>
        </w:rPr>
        <w:t xml:space="preserve">           </w:t>
      </w: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твердить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Комплексную программу  «Укрепление общественного здоровья на территории   городского округа Красноуфимск на 2021-2025 годы» (приложение № 1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План мероприятий комплексной Программы «Укрепление общественного здоровья на территории городского округа Красноуфимск на 2021-2025 годы»  (приложение № 2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 Целевые показатели Программы «Укрепление общественного здоровья на территории городского округа Красноуфимск на 2021-2025 годы» (приложение № 3)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2. Ответственным исполнителям обеспечить выполнение плана мероприятий комплексной Программы «Укрепление общественного здоровь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на территории   городского округа Красноуфимск на 2021-2025 годы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. Настоящее Постановление опубликовать в газете «Вперед» и разместить на официальном сайте Администрации городского округа Красноуфимск в сети «Интернет».</w:t>
      </w:r>
    </w:p>
    <w:p>
      <w:pPr>
        <w:pStyle w:val="Normal"/>
        <w:widowControl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  <w:bCs/>
          <w:iCs/>
        </w:rPr>
        <w:t xml:space="preserve">4. </w:t>
      </w:r>
      <w:r>
        <w:rPr>
          <w:rFonts w:cs="Liberation Serif" w:ascii="Liberation Serif" w:hAnsi="Liberation Serif"/>
        </w:rPr>
        <w:t>Контроль за исполнением настоящего Постановления возложить на Заместителя Главы Администрации городского округа Красноуфимск по социальной политике  Ю.С. Ладейщико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widowControl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Глава  Администрации  </w:t>
      </w:r>
    </w:p>
    <w:p>
      <w:pPr>
        <w:pStyle w:val="Heading1"/>
        <w:widowControl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городского округа Красноуфимск                                                   М.А. Коне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Liberation Serif" w:ascii="Liberation Serif" w:hAnsi="Liberation Serif"/>
          <w:sz w:val="20"/>
          <w:szCs w:val="20"/>
        </w:rPr>
        <w:t xml:space="preserve">Приложение </w:t>
      </w:r>
      <w:r>
        <w:rPr>
          <w:rFonts w:cs="Liberation Serif" w:ascii="Liberation Serif" w:hAnsi="Liberation Serif"/>
          <w:sz w:val="20"/>
          <w:szCs w:val="20"/>
          <w:lang w:val="en-US"/>
        </w:rPr>
        <w:t>N</w:t>
      </w:r>
      <w:r>
        <w:rPr>
          <w:rFonts w:cs="Liberation Serif" w:ascii="Liberation Serif" w:hAnsi="Liberation Serif"/>
          <w:sz w:val="20"/>
          <w:szCs w:val="20"/>
        </w:rPr>
        <w:t xml:space="preserve"> 1 </w:t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остановлению АГО Красноуфимск</w:t>
      </w:r>
    </w:p>
    <w:p>
      <w:pPr>
        <w:pStyle w:val="Normal"/>
        <w:widowControl/>
        <w:numPr>
          <w:ilvl w:val="0"/>
          <w:numId w:val="1"/>
        </w:numPr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Об утверждении  комплексной  программы</w:t>
      </w:r>
    </w:p>
    <w:p>
      <w:pPr>
        <w:pStyle w:val="Normal"/>
        <w:widowControl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sz w:val="20"/>
          <w:szCs w:val="20"/>
        </w:rPr>
        <w:t>«Укрепление общественного здоровья</w: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spacing w:lineRule="exact" w:line="328" w:before="0" w:after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на территории  городского округа Красноуфимск на 2021-2025 годы»</w:t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sz w:val="20"/>
          <w:szCs w:val="20"/>
        </w:rPr>
        <w:t>_____от  ________ 2021 г</w:t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АСПОРТ</w:t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комплексной программы «Укрепление общественного здоровья на территории  городского округа Красноуфимск на 2021-2025 годы»</w:t>
      </w:r>
      <w:r>
        <w:rPr>
          <w:rFonts w:eastAsia="Courier New" w:cs="Liberation Serif" w:ascii="Liberation Serif" w:hAnsi="Liberation Serif"/>
          <w:b/>
          <w:color w:val="000000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19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азчик-координатор комплексной программы «Укрепление общественного здоровья на территории  городского округа Красноуфимск на 2021-2025 годы»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(далее Программ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ородского округа Красноуфимск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Администрация городского округа Красноуфимск – ответственный исполнитель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ГАУЗ СО «Красноуфимская РБ»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МО Управление образованием городского округа Красноуфимск;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МО Управление культуры городского округа Красноуфимск;</w:t>
            </w:r>
            <w:r>
              <w:rPr>
                <w:rFonts w:cs="Liberation Serif" w:ascii="Liberation Serif" w:hAnsi="Liberation Serif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- ТОИОГВ СО Управление социальной политики   № 3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- МАУ «ЦТДиМ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 МАУ ФОЦ «Сокол»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- МАУ КСК «Центральный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- МАУ СШ «Лидер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аспорт национального проекта «Демография», утвержденным президиумом Совета при Президенте Российской Федерации по стратегическому развитию и национальным проектам (протокол от 24.12.2018 № 16), Приказ Министерства здравоохранения Свердловской области от 18.03.2020 № 396-п «Об утверждении типового проекта муниципальной программы "Укрепление общественного здоровья" на 2020 - 2024 годы»,  Распоряжение Правительства Свердловской области от 02.11.2020 № 565-РП «Об утверждении типового проекта муниципальной программы «Укрепление общественного здоровья на 2020–2024 годы», Стратегия социально – экономического развития городского округа Красноуфимск до 2035 года, утвержденная Решением Думы городского округа Красноуфимск № 36/3 от 20.12.2018 г. </w:t>
            </w:r>
          </w:p>
        </w:tc>
      </w:tr>
      <w:tr>
        <w:trPr>
          <w:trHeight w:val="2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ь: Сохранение и укрепление здоровья населения ГО Красноуфимск, а также увеличение средней продолжительности жизни, за счет увеличения доли лиц, ведущих здоровый образ жизни  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дачи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3" w:firstLine="32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доли граждан, ведущих здоровый образ жизн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3" w:firstLine="32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среды, способствующей ведению гражданами здорового образа жизни, включая здоровое пит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3" w:firstLine="32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среды, благоприятствующей для повышения физической активности насе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3" w:firstLine="32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ивирование граждан к ведению здорового образа жизни посредством проведения информационно-коммуникационной кампании, а также вовлечения их в мероприятия по укреплению общественного здоровь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3" w:firstLine="32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мероприятий для привлечения населения к прохождению диспансеризации, профилактических медицинских осмотров и осмотров в Центрах здоровь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3" w:firstLine="32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пуляризация семейных ценностей, поддержка престижа материнства и отцовства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33" w:firstLine="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родолжительности жизни населения ГО Красноуфимск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3" w:firstLine="42"/>
              <w:jc w:val="both"/>
              <w:rPr/>
            </w:pPr>
            <w:r>
              <w:rPr>
                <w:rFonts w:cs="Liberation Serif" w:ascii="Liberation Serif" w:hAnsi="Liberation Serif"/>
              </w:rPr>
              <w:t>увеличение охвата граждан профилактическими медицинскими осмотрами и диспансеризацией определенных групп взрослого насе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3" w:firstLine="42"/>
              <w:jc w:val="both"/>
              <w:rPr/>
            </w:pPr>
            <w:r>
              <w:rPr>
                <w:rFonts w:cs="Liberation Serif" w:ascii="Liberation Serif" w:hAnsi="Liberation Serif"/>
              </w:rPr>
              <w:t>увеличение  жителей городского округа Красноуфимск, систематически занимающихся физической культурой и спортом  в возрасте 3-79 лет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3" w:firstLine="42"/>
              <w:jc w:val="both"/>
              <w:rPr/>
            </w:pPr>
            <w:r>
              <w:rPr>
                <w:rFonts w:cs="Liberation Serif" w:ascii="Liberation Serif" w:hAnsi="Liberation Serif"/>
              </w:rPr>
              <w:t>увеличение  количества лиц, которым оказаны услуги в центрах здоровь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3" w:firstLine="42"/>
              <w:jc w:val="both"/>
              <w:rPr/>
            </w:pPr>
            <w:r>
              <w:rPr>
                <w:rFonts w:cs="Liberation Serif" w:ascii="Liberation Serif" w:hAnsi="Liberation Serif"/>
              </w:rPr>
              <w:t>увеличение количества несовершеннолетних, охваченных  дополнительными общеразвивающими программами в области физической культуры и спор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3" w:firstLine="4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количество  несовершеннолетних обучающихся, обеспеченных полноценным и качественным горячим питание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3" w:firstLine="42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снижение показателя смертности в трудоспособном возрас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ок реализации Программы: 2021-2025 гг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</w:rPr>
              <w:t>Реализация Программы планируется в 5 этапов: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</w:t>
              <w:tab/>
              <w:t>этап - 2021 год;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</w:t>
              <w:tab/>
              <w:t>этап - 2022 год;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</w:t>
              <w:tab/>
              <w:t>этап - 2023 год;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</w:t>
              <w:tab/>
              <w:t>этап - 2024 год;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</w:t>
              <w:tab/>
              <w:t>этап - 202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</w:rPr>
              <w:t>Финансирование Программы осуществляется в рамках бюджетного финансирования  исполнителей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езультаты: 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</w:t>
              <w:tab/>
              <w:t xml:space="preserve">муниципальное образование городской округ Красноуфимск внедрило Программу «Укрепление общественного здоровья на территории городского округа Красноуфимск на 2021 – 2025 гг.);  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</w:t>
              <w:tab/>
              <w:t>проведена информационно-коммуникационная кампания;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</w:t>
              <w:tab/>
              <w:t xml:space="preserve">размещены рекламно-информационные материалы по вопросам здорового питания в средствах массовой информации и информационно-телекоммуникационной сети «Интернет»;  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</w:t>
              <w:tab/>
              <w:t>привлечены волонтерские отряды для проведения массовых мероприятий по формированию приверженности к здоровому образу жизни населения городского округа Красноуфимск;</w:t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формированы условия для благоприятствующей  среды развития человеческого потенциала, обеспечивающей всестороннее развитие личности на основе высококлассного здравоохранения,  поддержки здорового образа и укрепления семейных ценносте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рес размещения   Программы в сети Интернет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go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kruf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idura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  <w:highlight w:val="yellow"/>
        </w:rPr>
      </w:pPr>
      <w:r>
        <w:rPr>
          <w:rFonts w:cs="Times New Roman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Глава 1. Характеристика проблемы, на решение которой направлена Программа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 Serif" w:ascii="Liberation Serif" w:hAnsi="Liberation Serif"/>
          <w:b/>
          <w:bCs/>
        </w:rPr>
        <w:tab/>
      </w:r>
      <w:r>
        <w:rPr>
          <w:rFonts w:cs="Liberation Serif" w:ascii="Liberation Serif" w:hAnsi="Liberation Serif"/>
        </w:rPr>
        <w:t xml:space="preserve">Здоровье граждан – это основной элемент национального богатства страны, необходимый для производства материальных и культурных ценностей, поэтому забота о его сохранении является одним из приоритетных направлений социальной политики государств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 Serif" w:ascii="Liberation Serif" w:hAnsi="Liberation Serif"/>
        </w:rPr>
        <w:tab/>
        <w:t xml:space="preserve">Органы местного самоуправления городского округа Красноуфимск    реализуют полномочия в сфере охраны здоровья, установленные статьей 17 Федерального закона от 21 ноября 2011 года № 323-ФЗ «Об основах охраны               здоровья граждан в Российской Федерации» (далее – Федеральный закон                № 323-ФЗ). </w:t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Органы местного самоуправления обладают полномочиями по реализации мероприятий по профилактике заболеваний и формированию здорового образа жизни, а также по созданию благоприятных условий в целях привлечения медицинских работников и фармацевтических работников для работы в медицинских организациях.</w:t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Здравоохранение в городском округе представлено сетью медицинских учреждений: ГАУЗ СО «Красноуфимская РБ», ГАУЗ СО «Красноуфимская стоматологическая поликлиника», Филиал № 2 ГБУЗ СО «Противотуберкулезный диспансер», Филиал № 3 ГБУЗ СО «Свердловский областной кожно - венерологический диспансер»;  ЧУЗ «Поликлиника «РЖД - Медицина» города Красноуфимск», которые обслуживают население городского округа Красноуфимск.  </w:t>
      </w:r>
    </w:p>
    <w:p>
      <w:pPr>
        <w:pStyle w:val="Normal"/>
        <w:keepNext w:val="tru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Для оказания неотложной помощи населению функционирует станция скорой медицинской помощи, размещенная в ГАУЗ СО «Красноуфимская РБ».</w:t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В последние годы значительно улучшилась материально - техническая база сферы здравоохранения.</w:t>
      </w:r>
    </w:p>
    <w:p>
      <w:pPr>
        <w:pStyle w:val="Normal"/>
        <w:overflowPunct w:val="true"/>
        <w:jc w:val="both"/>
        <w:textAlignment w:val="auto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Оборудован центр здоровья, который оказывает услуги  по комплексному обследованию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Построен гемодиализный центр, который обслуживает не только жителей юго - запада  Свердловской области,  но и оказывает услуги  больным Пермского края.</w:t>
      </w:r>
    </w:p>
    <w:p>
      <w:pPr>
        <w:pStyle w:val="Normal"/>
        <w:keepNext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ведены капитальные ремонты  кардиологического и  педиатрического отделений. На базе травматологического и неврологического отделения открыты межмуниципальные центры. По современной быстровозводимой технологии построен модульный фельдшерско - акушерский пункт в поселке Пудлинговый, который  оборудован всем необходимым для оказания первичной медицинской помощи.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Liberation Serif" w:ascii="Liberation Serif" w:hAnsi="Liberation Serif"/>
          <w:i w:val="false"/>
        </w:rPr>
        <w:t xml:space="preserve">Продолжается оснащение новым современным оборудованием. В рамках национального проекта «Здравоохранение» установлены две эндоскопические системы, стационарный УЗИ аппарат с трехмерным УЗИ в реальном времени, 2 станции центрального мониторирования прикроватных мониторов.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Liberation Serif" w:ascii="Liberation Serif" w:hAnsi="Liberation Serif"/>
          <w:i w:val="false"/>
        </w:rPr>
        <w:t>Для эффективной реализации федерального проекта «Борьба с сердечно-сосудистыми заболеваниями» приобретен портативный ультразвуковой аппарат, а также диагностический комплекс экспертного класса с возможностью оказания качественной медицинской помощи в первичных сосудистых отделениях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Liberation Serif" w:ascii="Liberation Serif" w:hAnsi="Liberation Serif"/>
          <w:i w:val="false"/>
        </w:rPr>
        <w:t>В кардиологическом отделении и отделении анестезиологии и реанимации установлено 16 прикроватных мониторов реаниматолога и анестезиолога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Liberation Serif" w:ascii="Liberation Serif" w:hAnsi="Liberation Serif"/>
          <w:i w:val="false"/>
        </w:rPr>
        <w:t>В 2020 году приобретен второй компьютерный томограф.  Новый аппарат расширил диагностические возможности и увеличил количество и доступность исследований, в том числе и для пациентов с коронавирусной инфекцией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Liberation Serif" w:ascii="Liberation Serif" w:hAnsi="Liberation Serif"/>
          <w:i w:val="false"/>
        </w:rPr>
        <w:t xml:space="preserve">Сортировочно-эвакуационная площадка ГАУЗ СО «Красноуфимская районная больница» стала важным звеном в системе оказания неотложной медицинской помощи жителям юго-запада Свердловской области. В 2020 году принято и отправлено санитарной авиацией около 20 человек.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Liberation Serif" w:ascii="Liberation Serif" w:hAnsi="Liberation Serif"/>
          <w:i w:val="false"/>
        </w:rPr>
        <w:t xml:space="preserve">Автопарк отделения больницы пополнился новыми автомобилями: 3 легковых автомобиля, автомобиль УАЗ, 2 машины скорой помощи.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Liberation Serif" w:ascii="Liberation Serif" w:hAnsi="Liberation Serif"/>
          <w:i w:val="false"/>
        </w:rPr>
        <w:t xml:space="preserve">Уже  год  работает детская поликлиника в новом здании на ул. Горького д.15а.  Для маленьких пациентов в ней открылся кабинет эндоскопических исследований с видеоэндоскопической стойкой.  Современное оборудование позволяет провести осмотр верхних отделов желудочно-кишечного тракта максимально щадящим методом.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Liberation Serif" w:ascii="Liberation Serif" w:hAnsi="Liberation Serif"/>
          <w:i w:val="false"/>
        </w:rPr>
        <w:t>Переоснащен кабинет зубного врача в детской поликлинике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Liberation Serif" w:ascii="Liberation Serif" w:hAnsi="Liberation Serif"/>
          <w:i w:val="false"/>
        </w:rPr>
        <w:t>В Красноуфимской стоматологической поликлинике внедряется навигационная хирургия (для постановки имплантов с хирургическими шаблонами) и люминисцентная стоматоскопия (для проведения онкоскрининга)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 xml:space="preserve">Проблема нехватки медицинских работников особенно актуальна.                   </w:t>
      </w:r>
      <w:r>
        <w:rPr>
          <w:rFonts w:cs="Liberation Serif" w:ascii="Liberation Serif" w:hAnsi="Liberation Serif"/>
        </w:rPr>
        <w:t xml:space="preserve">Взаимодействие Администрации городского округа Красноуфимск и ГАУЗ СО «Красноуфимская РБ» позволяет привлекать  молодых специалистов и повышает укомплектованность больницы медицинскими кадрам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рамках реализации п</w:t>
      </w:r>
      <w:r>
        <w:rPr>
          <w:rFonts w:cs="Liberation Serif" w:ascii="Liberation Serif" w:hAnsi="Liberation Serif"/>
        </w:rPr>
        <w:t xml:space="preserve">одпрограммы  </w:t>
      </w:r>
      <w:r>
        <w:rPr>
          <w:rFonts w:cs="Liberation Serif" w:ascii="Liberation Serif" w:hAnsi="Liberation Serif"/>
          <w:caps/>
        </w:rPr>
        <w:t>«</w:t>
      </w:r>
      <w:r>
        <w:rPr>
          <w:rFonts w:cs="Liberation Serif" w:ascii="Liberation Serif" w:hAnsi="Liberation Serif"/>
        </w:rPr>
        <w:t>Кадровое обеспечение учреждений здравоохранения»</w:t>
      </w:r>
      <w:r>
        <w:rPr>
          <w:rFonts w:cs="Liberation Serif" w:ascii="Liberation Serif" w:hAnsi="Liberation Serif"/>
          <w:bCs/>
          <w:caps/>
          <w:kern w:val="2"/>
        </w:rPr>
        <w:t xml:space="preserve"> </w:t>
      </w:r>
      <w:r>
        <w:rPr>
          <w:rFonts w:cs="Liberation Serif" w:ascii="Liberation Serif" w:hAnsi="Liberation Serif"/>
        </w:rPr>
        <w:t xml:space="preserve">в 2020 году в Красноуфимскую РБ привлечено 11 врачей: терапевты, хирурги, онколог, кардиолог, невролог.  Муниципальное жилье предоставлено 15-ти врачам,  9-ти врачам выплачивается компенсация за найм жиль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Style w:val="Emphasis"/>
          <w:rFonts w:cs="Liberation Serif" w:ascii="Liberation Serif" w:hAnsi="Liberation Serif"/>
          <w:i w:val="false"/>
        </w:rPr>
        <w:t>В 2020 году для студентов шестого курса педиатрического факультета Уральского государственного медицинского университета проведена встреча-диалог на базе детской поликлиники с целью определения их дальнейшего трудоустройства.</w:t>
      </w:r>
    </w:p>
    <w:p>
      <w:pPr>
        <w:pStyle w:val="Normal"/>
        <w:ind w:firstLine="708"/>
        <w:jc w:val="both"/>
        <w:rPr>
          <w:rStyle w:val="Emphasis"/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</w:rPr>
        <w:t xml:space="preserve">В 2020 году началось строительство дома для работников бюджетной сферы по ул. </w:t>
      </w:r>
      <w:r>
        <w:rPr>
          <w:rStyle w:val="Emphasis"/>
          <w:rFonts w:cs="Liberation Serif" w:ascii="Liberation Serif" w:hAnsi="Liberation Serif"/>
          <w:i w:val="false"/>
        </w:rPr>
        <w:t>Озерная, в котором планируется предоставление жилья для работников бюджетной сферы, в том числе и для медицинских работников. В 2021 году 11 квартир распределены врачам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/>
        </w:rPr>
        <w:t>С помощью мероприятий, предусмотренных Программой, появится возможность реализации мер, направленных на профилактику заболеваний, в том числе социально значимых, заболеваний, представляющих опасность для окружающих, информирование граждан о факторах риска для их здоровья, формирование у граждан   городского округа Красноуфимск  мотивации к ведению здорового образа жизни и создание условий для ведения здорового образа жизни, в том числе для занятий физической культурой  и спортом.</w:t>
      </w:r>
    </w:p>
    <w:p>
      <w:pPr>
        <w:pStyle w:val="Normal"/>
        <w:suppressAutoHyphens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/>
        </w:rPr>
        <w:t>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 Здоровый образ жизни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Normal"/>
        <w:suppressAutoHyphens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Normal"/>
        <w:suppressAutoHyphens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/>
        </w:rPr>
        <w:t>Существует необходимость формирования системы непрерывного образования граждан и медицинских специалистов по проблемам здорового образа жизни, в том числе здорового питания.</w:t>
      </w:r>
    </w:p>
    <w:p>
      <w:pPr>
        <w:pStyle w:val="Normal"/>
        <w:suppressAutoHyphens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ru-RU"/>
        </w:rPr>
        <w:t>Особое значение в настоящее время имеет формирование здорового образа жизни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Normal"/>
        <w:suppressAutoHyphens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cs="Liberation Serif" w:ascii="Liberation Serif" w:hAnsi="Liberation Serif"/>
          <w:b/>
          <w:bCs/>
        </w:rPr>
        <w:t>Глава 2. Цель и задачи  Программы</w:t>
      </w:r>
    </w:p>
    <w:p>
      <w:pPr>
        <w:pStyle w:val="Normal"/>
        <w:widowControl/>
        <w:overflowPunct w:val="true"/>
        <w:jc w:val="center"/>
        <w:textAlignment w:val="auto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 </w:t>
      </w:r>
      <w:r>
        <w:rPr>
          <w:rFonts w:cs="Liberation Serif" w:ascii="Liberation Serif" w:hAnsi="Liberation Serif"/>
        </w:rPr>
        <w:t xml:space="preserve">Целью Программы является сохранение и укрепление здоровья населения ГО Красноуфимск, а также увеличение средней продолжительности  жизни, за счет увеличения доли лиц, ведущих здоровый образ жизни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Достижение поставленных целей предполагается путем выполнения следующих задач:</w:t>
      </w:r>
    </w:p>
    <w:p>
      <w:pPr>
        <w:pStyle w:val="Normal"/>
        <w:widowControl/>
        <w:numPr>
          <w:ilvl w:val="0"/>
          <w:numId w:val="11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личение доли граждан, ведущих здоровый образ жизни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ние среды, способствующей ведению гражданами здорового образа жизни, включая здоровое питание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среды, благоприятствующей для повышения физической активности населени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тивирование граждан к ведению здорового образа жизни посредством проведения информационно-коммуникационной кампании, а также вовлечения их в мероприятия по укреплению общественного здоровь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мероприятий для привлечения населения к прохождению диспансеризации, профилактических медицинских осмотров и осмотров в Центрах здоровья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пуляризация семейных ценностей, поддержка престижа материнства и отцовст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0" w:name="bookmark1"/>
      <w:bookmarkStart w:id="1" w:name="bookmark1"/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Глава </w:t>
      </w:r>
      <w:r>
        <w:rPr>
          <w:rFonts w:cs="Liberation Serif" w:ascii="Liberation Serif" w:hAnsi="Liberation Serif"/>
          <w:b/>
        </w:rPr>
        <w:t>3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b/>
          <w:bCs/>
        </w:rPr>
        <w:t>Сроки и этапы реализации программы</w:t>
      </w:r>
      <w:bookmarkEnd w:id="1"/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и реализации программы: 2021-2025 годы.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программы планируется в 5 этапов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тап - 2021 год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тап - 2022 год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тап - 2023 год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тап - 2024 год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тап - 2025 год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2" w:name="bookmark3"/>
      <w:bookmarkStart w:id="3" w:name="bookmark3"/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bookmarkStart w:id="4" w:name="bookmark3"/>
      <w:r>
        <w:rPr>
          <w:rFonts w:cs="Liberation Serif" w:ascii="Liberation Serif" w:hAnsi="Liberation Serif"/>
          <w:b/>
          <w:bCs/>
        </w:rPr>
        <w:t>Глава 4. Направления программы</w:t>
      </w:r>
      <w:bookmarkEnd w:id="4"/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ой предусматриваются разработка и реализация мероприятий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ение организационных мероприятий, направленных на межведомственное взаимодействие с оценкой эффективности реализации програм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ение подготовки немедицинских кадров по различным аспектам формирования здорового образа жиз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ершенствование системы раннего выявления неинфекционных заболеваний и факторов риска их развития, включая обследование в центрах здоровья, проведение медицинских осмотров и диспансеризации на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и обеспечение функционирования информационно-пропагандистской системы работы с населением по формированию культуры общественного здоровья, ответственного отношения к здоровью, пропаганде ценностей здорового образа жиз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среды, благоприятной для сохранения и укрепления здоровья, формирования здорового образа жизни у детей, подростков и молодежи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комплекса мер по профилактике зависимостей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среды, благоприятной для досуга, повышения физической активности насел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мероприятий по обеспечению населения рациональным питанием и профилактике алиментарно-зависимых заболевани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bookmarkStart w:id="5" w:name="bookmark4"/>
      <w:r>
        <w:rPr>
          <w:rFonts w:cs="Liberation Serif" w:ascii="Liberation Serif" w:hAnsi="Liberation Serif"/>
          <w:b/>
          <w:bCs/>
        </w:rPr>
        <w:t>Глава 5. Ресурсное обеспечение программы</w:t>
      </w:r>
      <w:bookmarkEnd w:id="5"/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ирование программы осуществляется в рамках бюджетного финансирования  исполнителей программ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bookmarkStart w:id="6" w:name="bookmark5"/>
      <w:r>
        <w:rPr>
          <w:rFonts w:cs="Liberation Serif" w:ascii="Liberation Serif" w:hAnsi="Liberation Serif"/>
          <w:b/>
          <w:bCs/>
        </w:rPr>
        <w:t>Глава 6. Механизм реализации программы</w:t>
      </w:r>
      <w:bookmarkEnd w:id="6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а реализуется путем проведения мероприятий в соответствии с планом мероприятий по выполнению Программ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Основным исполнителем программы является Администрация городского округа Красноуфимск. Соисполнители - участники межведомственного взаимодействия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АУЗ СО «Красноуфимская РБ» (по согласованию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МО Управление образованием городского округа Красноуфимск;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О Управление культуры городского округа Красноуфимск;</w:t>
      </w:r>
      <w:r>
        <w:rPr>
          <w:rFonts w:cs="Liberation Serif" w:ascii="Liberation Serif" w:hAnsi="Liberation Serif"/>
          <w:bCs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- ТОИОГВ СО Управление социальной политики   № 3 (по согласованию); 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МАУ ФОЦ «Сокол»;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- МАУ КСК «Центральный»; 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МАУ СШ «Лидер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- В</w:t>
      </w:r>
      <w:r>
        <w:rPr>
          <w:rFonts w:cs="Liberation Serif" w:ascii="Liberation Serif" w:hAnsi="Liberation Serif"/>
        </w:rPr>
        <w:t>олонтеры, представители других заинтересованных представительств и ведомств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Управление Программой и контроль за ходом ее реализации осуществляет заказчик программы – Администрация городского округа Красноуфимс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казчик программы осуществляет координацию деятельности основных исполнителей в рамках реализации программы, а также ее правовое и методическое обеспече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е исполнители программы в части определенных за ними мероприят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сут ответственность за успешное исполнение мероприятий программы, а также осуществляют анализ выполнения мероприятий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ежеквартально, не позднее 15 числа месяца, следующего за отчетным, представляют в отдел по социальной политике и молодежным программам Администрации ГО Красноуфимск    информацию о ходе реализации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довой отчет о ходе реализации программы, включая оценку значений целевых индикаторов, а также показателей эффективности реализации программы, предоставляется в срок до 1 марта года, следующего за отчетным годом, в отдел по социальной политике и молодежным программам Администрации ГО Красноуфимск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bookmarkStart w:id="7" w:name="bookmark6"/>
      <w:r>
        <w:rPr>
          <w:rFonts w:cs="Liberation Serif" w:ascii="Liberation Serif" w:hAnsi="Liberation Serif"/>
          <w:b/>
          <w:bCs/>
        </w:rPr>
        <w:t>Глава 7. Оценка социально-экономической эффективности реализации программы</w:t>
      </w:r>
      <w:bookmarkEnd w:id="7"/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Создание системы мотивации граждан  города Красноуфимска к здоровому образу жизни, включая здоровое питание и отказ от вредных привычек, позволит за пять лет снизить в городском округе Красноуфимск   распространенность хронических неинфекционных заболеваний и факторов риска их развития, что благоприятно отразится на состоянии здоровья населения муниципального образования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8. Результаты  Программы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о окончанию реализации 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рограммы должны быть достигнуты следующие результаты</w:t>
      </w:r>
      <w:r>
        <w:rPr>
          <w:rFonts w:cs="Liberation Serif" w:ascii="Liberation Serif" w:hAnsi="Liberation Serif"/>
          <w:b/>
        </w:rPr>
        <w:t xml:space="preserve">: </w:t>
      </w:r>
    </w:p>
    <w:p>
      <w:pPr>
        <w:pStyle w:val="Normal"/>
        <w:widowControl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</w:t>
        <w:tab/>
        <w:t xml:space="preserve">муниципальное образование городской округ Красноуфимск внедрило Программу «Укрепление общественного здоровья на территории городского округа Красноуфимск на 2021 – 2025 гг.);  </w:t>
      </w:r>
    </w:p>
    <w:p>
      <w:pPr>
        <w:pStyle w:val="Normal"/>
        <w:widowControl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  <w:tab/>
        <w:t>проведена информационно-коммуникационная кампания;</w:t>
      </w:r>
    </w:p>
    <w:p>
      <w:pPr>
        <w:pStyle w:val="Normal"/>
        <w:widowControl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</w:t>
        <w:tab/>
        <w:t xml:space="preserve">размещены рекламно-информационные материалы по вопросам здорового питания в средствах массовой информации и информационно-телекоммуникационной сети «Интернет»;  </w:t>
      </w:r>
    </w:p>
    <w:p>
      <w:pPr>
        <w:pStyle w:val="Normal"/>
        <w:widowControl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</w:t>
        <w:tab/>
        <w:t>привлечены волонтерские отряды для проведения массовых мероприятий по формированию приверженности к здоровому образу жизни населения городского округа Красноуфимск;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5)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</w:rPr>
        <w:t xml:space="preserve">сформированы условия для благоприятствующей  среды развития человеческого потенциала, обеспечивающей всестороннее развитие личности на основе высококлассного здравоохранения,  поддержки здорового образа и укрепления семейных ценностей.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102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Приложение </w:t>
      </w:r>
      <w:r>
        <w:rPr>
          <w:rFonts w:cs="Liberation Serif" w:ascii="Liberation Serif" w:hAnsi="Liberation Serif"/>
          <w:sz w:val="20"/>
          <w:szCs w:val="20"/>
          <w:lang w:val="en-US"/>
        </w:rPr>
        <w:t>N</w:t>
      </w:r>
      <w:r>
        <w:rPr>
          <w:rFonts w:cs="Liberation Serif" w:ascii="Liberation Serif" w:hAnsi="Liberation Serif"/>
          <w:sz w:val="20"/>
          <w:szCs w:val="20"/>
        </w:rPr>
        <w:t xml:space="preserve"> 2 </w:t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остановлению АГО Красноуфимск</w:t>
      </w:r>
    </w:p>
    <w:p>
      <w:pPr>
        <w:pStyle w:val="Normal"/>
        <w:widowControl/>
        <w:numPr>
          <w:ilvl w:val="0"/>
          <w:numId w:val="1"/>
        </w:numPr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Об утверждении  комплексной  программы</w:t>
      </w:r>
    </w:p>
    <w:p>
      <w:pPr>
        <w:pStyle w:val="Normal"/>
        <w:widowControl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sz w:val="20"/>
          <w:szCs w:val="20"/>
        </w:rPr>
        <w:t>«Укрепление общественного здоровья</w: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spacing w:lineRule="exact" w:line="328" w:before="0" w:after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на территории  городского округа Красноуфимск на 2021-2025 годы»</w:t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sz w:val="20"/>
          <w:szCs w:val="20"/>
        </w:rPr>
        <w:t>_____от  ________ 2021 г</w:t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План мероприятий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 xml:space="preserve">комплексной программы «Укрепление общественного здоровья на территории   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городского округа Красноуфимск на 2021-2025 годы»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54"/>
        <w:gridCol w:w="3135"/>
        <w:gridCol w:w="78"/>
        <w:gridCol w:w="64"/>
        <w:gridCol w:w="3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\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исполнени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. Обеспечение подготовки немедицинских кадров по различным вопросам формирования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специалистов учреждений социального обслуживания населения по программам формирования здорового образа жизн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ОИОГВ СО Управление социальной политики №3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валификации  специалистов по программам формирования здорового образа жизни в молодежной среде, в том числе развития волонтерского движ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-2025 гг. 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У «ЦТДи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 квалификации руководителей и педагогических работников, специалистов психолого-медико-педагогических комиссий и консилиумов по вопросам обеспечение особых образовательных потребностей детей с ограниченными возможностями здоровья и детей-инвалидов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-2025 гг.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образованием ГО Красноуфимск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семинаров для руководителей и специалистов оздоровительных лагерей по вопросам организации питания детей и подростков в период летней оздоровительной кампан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-2025 гг.  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образованием ГО Красноуфимск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 Совершенствование системы раннего выявления неинфекционных заболеваний и факторов риска их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оступности для обследования населения в Центре здоровь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Красноуфим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школ здоровья для пациентов с сахарным диабетом, бронхиальной астмой, артериальной гипертонией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Красноуфим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проведения  профилактических осмотров и диспансеризации определенных групп насел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Красноуфим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крининговых обследований на раннее  выявление  онкологических заболева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 «Красноуфимская РБ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 Создание  системы профилактики социально значимых заболеваний и формирования здорового образа жизни у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лечение лиц старшего возраста к занятиям в группе здоровья «Бодрость», функционирующей при Отделении дневного пребывания с целью пропаганды здорового образа жизни среди пенсионеро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ОИОГВ С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Управление социальной политики №3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щение в местных средствах массовой информации  материалов по различным аспектам сохранения и укрепления здоровья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ГО Красноуфимск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исполнители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циологических опросов, направленных на выявление уровня инфор</w:t>
              <w:softHyphen/>
              <w:t>мированности различных групп населения по вопросам сохранения и укрепления здоровь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ГО Красноуфимск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исполнители Программы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информационных стендов «В здоровой семье – здоровый ребенок» в образовательных организац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период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конкурс программ деятельности летних оздоровительных лагерей с дневным пребыванием детей и МАУЗОЛ для детей «Чайка» «Летнее врем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,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семейный фотоконкурс «Мы со спортом крепко дружим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артакиада среди воспитанников муниципальных дошкольных учреждений городского округа Красноуфимс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, руководители Д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ФОЦ «Соко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антинаркотическая акция «Сообщи, где торгуют смертью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- 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,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общая городская зарядка (День здоровья)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, апрел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 «ЦТДи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комплекса конкурсных мероприятий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униципальный конкурс социальных антинаркотических проектов, направленных на  пропаганду здорового образа жизни «Жить здорово!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униципальный конкурс социальной рекламы антинаркотической направленности  «Наш формат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курс рисунков, плакатов «Я выбираю здоровое будущее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курс рисунков и плакатов «Жизнь без наркотиков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,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Спартакиады среди лагерей с дневным пребыванием детей под девизом «Спорт против наркотиков!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,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мейная конкурсная программа «Главнокомандующий семьи», посвященная Дню отца в России, направленная на сохранение, укрепление и развитие семейных ценностей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У  «ЦТДиМ»,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культуры ГО Красноуфимск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акция «Здоровое поколение – будущее города Красноуфимск. В рамках Международного дня борьбы с наркоманией, направленный на профилактику наркомании и   приобщение к здоровому образу жизн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л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, руководители О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 «ЦТДиМ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ФОЦ Соко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акция  «День трезвост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образованием ГО Красноуфимск,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 «ЦТДиМ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ФОЦ Соко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о Всероссийской акции «За здоровье и безопасность наших детей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,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стический слет  «Тропа здоровья» для обучающихся стоящих на разных видах уч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, руководители ОО, МАУ ДО СЮТ</w:t>
            </w:r>
          </w:p>
        </w:tc>
      </w:tr>
      <w:tr>
        <w:trPr>
          <w:trHeight w:val="1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ых соревнований: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«Президентские спортивные игры»,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«Президентские состязания»,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артакиада школьников;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изкультурно-спортивный комплекс «Готов к труду и обороне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О Красноуфимск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образованием ГО Красноуфимск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ФОЦ «Соко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в муниципальных конкурсах тематических материалов, видеосюжетов, слайд презентаций и социальной рекламы по вопросам формирования здорового образа жизни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 ОО,    Администрация ГО Красноуфимск,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 «ЦТДиМ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роликов социальной рекламы по профилактике основных социально значимых неинфекционных заболеваний, формированию здорового образа жизни, профилактике рискованного поведения среди молодежи, информирование о деятельности служб поддержки, экстренной психологической и социально-правовой помощи в средствах массовой информации, в том числе через сеть Интер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 ОО, МО Управление образованием ГО Красноуфим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культуры ГО Красноуфимск,    Администрация ГО Красноуфимск, МАУ «ЦТДи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нформационно-коммуникационной кампании по пропаганде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О Красноуфим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образованием ГО Красноуфимск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У ФОЦ «Сокол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проведение выставок-предостережений, слайд –бесед и т.д по профилактике социально-значимых заболеваний и формированию  здорового образа жизни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образованием ГО Красноуфимск,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культуры ГО Красноуфимск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социально-профилактических акций, среди лиц с повышенным риском возникновения социально-опасных заболеваний.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О Красноуфим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У «ЦТДиМ»,  ГАУЗ СО «Красноуфимская РБ», ТОИОГВ СО Управление социальной политики №3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цикла уроков для учащихся детской школы искусст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Соблюдение правил гигиены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утешествие в мир здорового образа жизн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Скульптура Древней Греции, статуи спортсменов и отлетов»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-декабрь 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культуры ГО Красноуфимск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игр и тренингов с   учащимися образовательных организаций городского округа Красноуфимск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-апрель  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 образованием ГО Красноуфимск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школьных выставок плакатов «Мы за здоровье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образованием ГО Красноуфимск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мотр  фильма учащимися  образовательных организаций городского округа Красноуфимск    «Береги свое здоровье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 образованием ГО Красноуфимск     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жные выставки, конкурсно-игровые программы и т.д по формированию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ой активности у на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культуры ГО Красноуфимск      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 Создание благоприятной среды, для сохранения и укрепления здоровья, формирования здорового образа жизни у 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волонтерского движения, направленного на формирование здорового образа жизни в молодежной сред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жегодно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 Управление образованием ГО Красноуфимск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У «ЦТДиМ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 расширения числа дополнительных общеразвивающих программ физкультурно-спортивной направл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 ОО, МО Управление образованием ГО Красноуфим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ь кабинетов здоровья  в общеобразовательных  организациях городского округа Красноуфимск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 ОО, МО Управление образованием ГО Красноуфим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мероприятий в рамках  программы «Школа здоровья»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,  руководители  О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  <w:sz w:val="24"/>
                <w:szCs w:val="24"/>
              </w:rPr>
              <w:t>ГАУЗ СО  «Красноуфимская 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мероприятий, направленных на обеспечение информационной безопасности детей и молодежи, формирование информационной культуры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 О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малозатратных форм отдыха (фестивали,  экспедиции,   походы)  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 О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ЦТД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системы медицинского сопровождения тренировочного процесса лиц, проходящих спортивную подготовку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ДО ДЮСШ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У ФОЦ «Сокол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СШ «Лидер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обеспечения здоровья и организации питания обучающихся в общеобразовательных организациях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 О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здание на территории городского округа Красноуфимск  консультационных центров методической, психолого-педагогической, медико-социальной, диагностической и консультативной помощи (включая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службу ранней коррекционной помощ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 образовательным организациям и родителям (законным представителям) несовершеннолетних обучающихся, обеспечивающих получение детьми образования в форме семейного образования, в том числе детьми с ограниченными возможностями здоровья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 О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культурно-досуговых мероприятий и творческих акций, направленных на формирование здорового образа жизн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культуры  ГО Красноуфим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ссово-спортивные мероприятия  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ГО Красноуфимск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ФОЦ «Сокол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КСК «Центр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ест «Мейнстрим ЗОЖ!» для учащихся СПО и ОУ города по привлечение к здоровому образу жизн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«ЦТДиМ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занятия физической культурой, содержание площадок по месту жительства, спортивных площадок МАУ КСК «Центральный», МАУ ФОЦ «Сокол»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ГО Красноуфимск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КСК «Центральный», МАУ ФОЦ «Соко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величение числа посетителей, занимающихся в спортивных секциях  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О Красноуфимс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У КСК «Центральный», МАУ ФОЦ «Сокол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лирование социально значимых роликов, направленных на пропаганду здорового образа жизни на медийных поверхностях и социальных сетях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субъект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семинаров-тренингов по здоровому образу жизни среди молодежи с участием инструкторов по физической культуре МАУ «ЦТДиМ»   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«ЦТДиМ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 Реализация комплекса мер по ограничению потребления таба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ставки литературы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ограничению потребления табак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культуры ГО Красноуфим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Курить не модно-дыши свободно», приуроченная ко всемирному дню отказа от табака, направленная на профилактику табакокурения, приобщение к здоровому образу жизн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 «ЦТДи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2D2D2D"/>
                <w:sz w:val="24"/>
                <w:szCs w:val="24"/>
                <w:lang w:eastAsia="ru-RU"/>
              </w:rPr>
              <w:t>Проведение интерактивных встреч с родителями по вопросам формирования у детей отрицательного отношения к потреблению табака, а также недопустимости вовлечения подростков в процесс потребления табак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ОО,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уголков здоровья «Здоровье поколения 21 века», направленных на профилактику наркомании,  алкоголизма,  курения и  пропаганду здорового образа жизн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5 гг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культуры ГО Красноуфимс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 Управление образованием ГО Красноуфимск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иложение </w:t>
      </w:r>
      <w:r>
        <w:rPr>
          <w:rFonts w:cs="Liberation Serif" w:ascii="Liberation Serif" w:hAnsi="Liberation Serif"/>
          <w:sz w:val="20"/>
          <w:szCs w:val="20"/>
          <w:lang w:val="en-US"/>
        </w:rPr>
        <w:t>N</w:t>
      </w:r>
      <w:r>
        <w:rPr>
          <w:rFonts w:cs="Liberation Serif" w:ascii="Liberation Serif" w:hAnsi="Liberation Serif"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остановлению АГО Красноуфимск</w:t>
      </w:r>
    </w:p>
    <w:p>
      <w:pPr>
        <w:pStyle w:val="Normal"/>
        <w:widowControl/>
        <w:numPr>
          <w:ilvl w:val="0"/>
          <w:numId w:val="1"/>
        </w:numPr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Об утверждении  комплексной  программы</w:t>
      </w:r>
    </w:p>
    <w:p>
      <w:pPr>
        <w:pStyle w:val="Normal"/>
        <w:widowControl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sz w:val="20"/>
          <w:szCs w:val="20"/>
        </w:rPr>
        <w:t>«Укрепление общественного здоровья</w: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spacing w:lineRule="exact" w:line="328" w:before="0" w:after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на территории   ГО  Красноуфимск на 2021-2025 годы»</w:t>
      </w:r>
    </w:p>
    <w:p>
      <w:pPr>
        <w:pStyle w:val="Normal"/>
        <w:numPr>
          <w:ilvl w:val="0"/>
          <w:numId w:val="1"/>
        </w:numPr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sz w:val="20"/>
          <w:szCs w:val="20"/>
        </w:rPr>
        <w:t>_____от  ________ 2021 г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Целевые показатели Программы «Укрепление общественного здоровья на территории 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ского округа Красноуфимск на 2021-2025 годы»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caps/>
          <w:sz w:val="24"/>
          <w:szCs w:val="24"/>
        </w:rPr>
      </w:pPr>
      <w:r>
        <w:rPr>
          <w:rFonts w:cs="Times New Roman" w:ascii="Liberation Serif" w:hAnsi="Liberation Serif"/>
          <w:b/>
          <w:caps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417"/>
        <w:gridCol w:w="1276"/>
        <w:gridCol w:w="1276"/>
        <w:gridCol w:w="1276"/>
        <w:gridCol w:w="1275"/>
        <w:gridCol w:w="1276"/>
      </w:tblGrid>
      <w:tr>
        <w:trPr>
          <w:trHeight w:val="33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 xml:space="preserve">N   </w:t>
              <w:br/>
              <w:t>строки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Наименование  целевого показателя  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>Значения целевых показателей</w:t>
            </w:r>
          </w:p>
          <w:p>
            <w:pPr>
              <w:pStyle w:val="ConsPlusNormal"/>
              <w:ind w:hanging="0"/>
              <w:jc w:val="center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Times New Roman" w:ascii="Liberation Serif" w:hAnsi="Liberation Serif"/>
                <w:b/>
              </w:rPr>
              <w:t xml:space="preserve">2021 г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Times New Roman" w:ascii="Liberation Serif" w:hAnsi="Liberation Serif"/>
                <w:b/>
              </w:rPr>
              <w:t xml:space="preserve">2022 г.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Times New Roman" w:ascii="Liberation Serif" w:hAnsi="Liberation Serif"/>
                <w:b/>
              </w:rPr>
              <w:t xml:space="preserve">2023 г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Times New Roman" w:ascii="Liberation Serif" w:hAnsi="Liberation Serif"/>
                <w:b/>
              </w:rPr>
              <w:t xml:space="preserve">2024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</w:rPr>
            </w:pPr>
            <w:r>
              <w:rPr>
                <w:rFonts w:cs="Times New Roman" w:ascii="Liberation Serif" w:hAnsi="Liberation Serif"/>
                <w:b/>
              </w:rPr>
              <w:t xml:space="preserve">2025 г.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 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жидаемая продолжительность жизни населения  ГО Красноуфим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3,5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хват граждан профилактическими медицинскими осмотрами и диспансеризацией определенных групп взрослого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% от общей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0,0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жителей городского округа Красноуфимск, систематически занимающихся физической культурой и спортом, в общей численности населения городского округа Красноуфимск в возрасте 3-79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% от численности населения от 3 до 79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6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лиц, которым оказаны услуги в центрах здоров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% от общей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,0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несовершеннолетних, охваченных  дополнительными общеразвивающими программами в области физической культуры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Times New Roman" w:ascii="Liberation Serif" w:hAnsi="Liberation Serif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4,0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я  несовершеннолетних обучающихся, обеспеченных полноценным и качественным горячим пит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Times New Roman" w:ascii="Liberation Serif" w:hAnsi="Liberation Serif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9,0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оказатель смертности в трудоспособном возрас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а 1000 населения в трудоспособном  возрасте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,2</w:t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709" w:top="765" w:footer="816" w:bottom="87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00" w:leader="none"/>
      </w:tabs>
      <w:snapToGrid w:val="false"/>
      <w:jc w:val="center"/>
      <w:rPr>
        <w:bCs/>
        <w:iCs/>
        <w:sz w:val="24"/>
        <w:szCs w:val="24"/>
      </w:rPr>
    </w:pPr>
    <w:r>
      <w:rPr>
        <w:bCs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2215</wp:posOffset>
              </wp:positionH>
              <wp:positionV relativeFrom="page">
                <wp:posOffset>509905</wp:posOffset>
              </wp:positionV>
              <wp:extent cx="55245" cy="186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4.65pt;mso-wrap-distance-left:5pt;mso-wrap-distance-right:5pt;mso-wrap-distance-top:0pt;mso-wrap-distance-bottom:0pt;margin-top:40.15pt;mso-position-vertical-relative:page;margin-left:295.45pt;mso-position-horizontal-relative:page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Style15">
    <w:name w:val="Нижний колонтитул Знак"/>
    <w:qFormat/>
    <w:rPr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701" w:leader="none"/>
      </w:tabs>
      <w:spacing w:lineRule="auto" w:line="240" w:before="0" w:after="0"/>
    </w:pPr>
    <w:rPr>
      <w:rFonts w:ascii="Calibri" w:hAnsi="Calibri" w:eastAsia="Calibri" w:cs="Times New Roman"/>
      <w:sz w:val="23"/>
      <w:szCs w:val="20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222629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отступ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b/>
      <w:color w:val="auto"/>
      <w:sz w:val="28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20" w:before="660" w:after="0"/>
      <w:jc w:val="both"/>
      <w:textAlignment w:val="auto"/>
    </w:pPr>
    <w:rPr>
      <w:sz w:val="27"/>
      <w:szCs w:val="27"/>
    </w:rPr>
  </w:style>
  <w:style w:type="paragraph" w:styleId="53">
    <w:name w:val="Основной текст5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20" w:before="660" w:after="0"/>
      <w:jc w:val="both"/>
      <w:textAlignment w:val="auto"/>
    </w:pPr>
    <w:rPr>
      <w:sz w:val="27"/>
      <w:szCs w:val="27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44">
    <w:name w:val="Заголовок №4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0" w:before="0" w:after="180"/>
      <w:textAlignment w:val="auto"/>
      <w:outlineLvl w:val="3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-kruf.midura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5:00Z</dcterms:created>
  <dc:creator>Админ</dc:creator>
  <dc:description/>
  <dc:language>en-US</dc:language>
  <cp:lastModifiedBy>Пользователь</cp:lastModifiedBy>
  <cp:lastPrinted>2021-10-20T12:28:00Z</cp:lastPrinted>
  <dcterms:modified xsi:type="dcterms:W3CDTF">2022-06-14T07:55:00Z</dcterms:modified>
  <cp:revision>2</cp:revision>
  <dc:subject/>
  <dc:title/>
</cp:coreProperties>
</file>